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I Arnhem-Bestelling BIBI Kat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2"/>
        <w:gridCol w:w="1179"/>
        <w:gridCol w:w="1250"/>
        <w:gridCol w:w="1706"/>
      </w:tblGrid>
      <w:tr>
        <w:trPr>
          <w:trHeight w:val="36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stelling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</w:tr>
      <w:tr>
        <w:trPr>
          <w:trHeight w:val="36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haaldatum en tijd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: </w:t>
            </w:r>
          </w:p>
        </w:tc>
      </w:tr>
      <w:tr>
        <w:trPr>
          <w:trHeight w:val="36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uurnummer: 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beschrijving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al  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natuur mix 25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/>
              <w:t>1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natuur mix 50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/>
              <w:t>2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natuur mix 100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bookmarkStart w:id="0" w:name="PurchPrice3"/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4</w:t>
            </w:r>
            <w:r>
              <w:rPr/>
              <w:t>.</w:t>
            </w:r>
            <w:bookmarkEnd w:id="0"/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Beef mix  25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bookmarkStart w:id="1" w:name="PurchPrice5"/>
            <w:r>
              <w:rPr>
                <w:rFonts w:cs="Arial" w:ascii="Arial" w:hAnsi="Arial"/>
              </w:rPr>
              <w:t>€</w:t>
            </w:r>
            <w:r>
              <w:rPr/>
              <w:t>1.35</w:t>
            </w:r>
            <w:bookmarkEnd w:id="1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Beef mix  50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bookmarkStart w:id="2" w:name="PurchPrice6"/>
            <w:r>
              <w:rPr>
                <w:rFonts w:cs="Arial" w:ascii="Arial" w:hAnsi="Arial"/>
              </w:rPr>
              <w:t>€</w:t>
            </w:r>
            <w:r>
              <w:rPr/>
              <w:t>2.35</w:t>
            </w:r>
            <w:bookmarkEnd w:id="2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 Beef mix  1000 g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jc w:val="center"/>
              <w:rPr/>
            </w:pPr>
            <w:bookmarkStart w:id="3" w:name="PurchPrice7"/>
            <w:r>
              <w:rPr>
                <w:rFonts w:cs="Arial" w:ascii="Arial" w:hAnsi="Arial"/>
              </w:rPr>
              <w:t>€</w:t>
            </w:r>
            <w:r>
              <w:rPr/>
              <w:t>4.10</w:t>
            </w:r>
            <w:bookmarkEnd w:id="3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InvDesc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PurchPrice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nt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Location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3333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0"/>
      <w:outlineLvl w:val="0"/>
    </w:pPr>
    <w:rPr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lomkop">
    <w:name w:val="Kolomkop"/>
    <w:basedOn w:val="Normal"/>
    <w:qFormat/>
    <w:pPr>
      <w:jc w:val="center"/>
    </w:pPr>
    <w:rPr>
      <w:lang w:bidi="nl-NL"/>
    </w:rPr>
  </w:style>
  <w:style w:type="paragraph" w:styleId="Aantal">
    <w:name w:val="Aantal"/>
    <w:basedOn w:val="Normal"/>
    <w:qFormat/>
    <w:pPr>
      <w:jc w:val="right"/>
    </w:pPr>
    <w:rPr>
      <w:lang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blad voor fysieke inventa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0:00Z</dcterms:created>
  <dc:creator>Nathalie</dc:creator>
  <dc:description/>
  <dc:language>en-US</dc:language>
  <cp:lastModifiedBy>Nathalie</cp:lastModifiedBy>
  <cp:lastPrinted>2006-12-07T10:25:00Z</cp:lastPrinted>
  <dcterms:modified xsi:type="dcterms:W3CDTF">2012-05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04831043</vt:lpwstr>
  </property>
</Properties>
</file>